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9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 внесении изменений и дополнений в решение собрания депутатов муниципального образования «Шелангерское сельское поселение» от 20.09.2010г. №56 «О внесении изменений в решение Собрания депутатов муниципального образования «Шелангерское сельское поселение» от 16.12.2008 №171 «Об утверждении Положения о порядке сбора и вывоза бытовых отходов и мусора на территории муниципального образования «Шелангерское сельское поселен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 исполнение экспертного заключения № 393/06 на решение Собрания депутатов муниципального образования «Шелангерское сельское поселение» от 20.09.2010г. №56 «О внесении изменений в решение Собрания депутатов муниципального образования «Шелангерское сельское поселение» от 16.12.2008 №171 «Об утверждении Положения о порядке сбора и вывоза бытовых отходов и мусора на территории муниципального образования «Шелангерское сельское поселение» Собрание депутатов муниципального образования «Шеланге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шение Собрания депутатов муниципального образования «Шелангерское сельское поселение» от 20.09.2010г. №56 «О внесении изменений в решение Собрания депутатов муниципального образования «Шелангерское сельское поселение» от 16.12.2008 №171 «Об утверждении Положения о порядке сбора и вывоза бытовых отходов и мусора на территории муниципального образования «Шелангерское сельское поселение» внести следующие изменения:</w:t>
      </w:r>
    </w:p>
    <w:p>
      <w:pPr>
        <w:pStyle w:val="Normal"/>
        <w:ind w:left="360" w:hanging="0"/>
        <w:jc w:val="both"/>
        <w:rPr/>
      </w:pPr>
      <w:r>
        <w:rPr/>
        <w:t>- Абзац первый пункта 3.1 Положения о порядке сбора и вывоза бытовых отходов и мусора на территории муниципального образования «Шелангерское сельское поселение» в ред. от 20.09.2010г. изложить в новой редакции «Санитарные правила содержания территорий населенных мест».</w:t>
      </w:r>
    </w:p>
    <w:p>
      <w:pPr>
        <w:pStyle w:val="Normal"/>
        <w:ind w:left="360" w:hanging="0"/>
        <w:jc w:val="both"/>
        <w:rPr/>
      </w:pPr>
      <w:r>
        <w:rPr/>
        <w:t>2. Настоящее решение подлежит обязательному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Шелангерское сельское поселение»</w:t>
      </w:r>
    </w:p>
    <w:p>
      <w:pPr>
        <w:pStyle w:val="Normal"/>
        <w:ind w:left="360" w:hanging="0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6:00Z</dcterms:created>
  <dc:creator>1</dc:creator>
  <dc:description/>
  <cp:keywords/>
  <dc:language>en-US</dc:language>
  <cp:lastModifiedBy>1</cp:lastModifiedBy>
  <dcterms:modified xsi:type="dcterms:W3CDTF">2011-04-26T06:02:00Z</dcterms:modified>
  <cp:revision>4</cp:revision>
  <dc:subject/>
  <dc:title>Во исполнение экспертного заключения № 393/06 на решение Собрания депутатов муниципального образования «Шелангерское сельское поселение» от 20</dc:title>
</cp:coreProperties>
</file>